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werkschaftliche Grundsätze</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Umfrage bei den Mitgliedern würde zweifellos ergeben, dass ein grosser Teil davon keine oder eine nur unvollkommene Vorstellung davon hat, was unter gewerkschaftlichen Grundsätzen zu verstehen ist. Von den Nachkriegsmitgliedern werden viele der Meinung sein, diese Grundsätze bestehen lediglich in der Führung von Lohnbewegungen, und wer für die Äusserungen, die in Mitgliederkreisen fallen, ein Ohr hat, wird wissen, dass die Lohnfrage so ziemlich den einzigen Gesprächsstoff bildet. Das ist erklärlich, weil die Preistreibereien Lohnerhöhungen zur Folge hab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e Statuten der modernen Gewerkschaften enthalten den Satz: Förderung der materiellen und geistigen Interessen der Mitglieder. Die Voranstellung des Materiellen lässt erkennen, dass die Lohnfrage als oberster Grundsatz zu gelten hat. Dies deshalb, weil es gilt, die Arbeiterschaft kampffähig zu machen und zu erhalten. Die Lohnfrage darf aber nicht das ganze Um und Auf der gewerkschaftlichen Tätigkeit bilden, weil sonst die geistigen Interessen vernachlässigt werden, was zur Versumpfung und Entartung der Arbeiterbewegung führen müss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oderne Arbeiterbewegung beschränkt sich nicht nur darauf, die Lohn- und Arbeitsverhältnisse zu bessern, sie strebt auch dahin, die Gesellschaftsordnung vom Grund aus umzugestalten. Die gegenwärtige privatkapitalistische Gesellschaftsordnung soll in eine sozialistische, gemeinwirtschaftliche umgewandelt werden. Alle gesunden Menschen sollen arbeiten und alle Menschen gleichen Anteil an den Gütern der Erde haben.</w:t>
      </w:r>
    </w:p>
    <w:p>
      <w:pPr>
        <w:pStyle w:val="Normal"/>
        <w:autoSpaceDE w:val="false"/>
        <w:spacing w:before="0" w:after="120"/>
        <w:rPr/>
      </w:pPr>
      <w:r>
        <w:rPr>
          <w:rFonts w:cs="Arial" w:ascii="Arial" w:hAnsi="Arial"/>
          <w:sz w:val="20"/>
          <w:szCs w:val="20"/>
          <w:lang w:val="de-CH"/>
        </w:rPr>
        <w:t>Die Mitglieder, die von der Gewerkschaft nur materielle Vorteile erwarten, werden sagen oder denken: Was kümmert uns die Zukunft, wir leben in der Gegenwart und verlangen ein möglichst menschenwürdiges Dasein. Die so reden und denken, gehören zur Masse der Kurzsichtigen und Oberflächlichen. Dringen wir tiefer in die bestehende Gesellschaftsordnung ein, so kommen wir darauf, dass mit der Lohnfrage allein dem Kapitalismus nicht beizukommen ist, weil jede Lohnerhöhung durch die vorangegangene Preissteigerung aufgehoben worden ist. Die Wurzel des Übels bleibt dabei völlig unberührt, die Ausbeutung der Arbeit durch das Kapital bleibt bestehen. Soll es besser werden, dann muss das Übel mit der Wurzel ausgerottet werden, was nur durch die Beseitigung des privaten Kapitals möglich ist. Der Ausbeutung der Arbeit, der Profitmacherei muss ein Ende gemacht werden und das ist nur durch die Umgestaltung der privatkapitalistischen Gesellschaftsordnung in eine sozialistische zu errei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ollen die gegenwärtigen gesellschaftlichen Einrichtungen verbessern. Dazu gehört Verständnis und das kann wieder nur durch rege geistige Tätigkeit erworben werden. Wollen wir mit Erfolg die anderen bessern, so müssen wir uns vor allem selbst einer gründlichen Besserung unterziehen, um den anderen als Vorbild dienen zu können. Das Zunächstgelegene ist die Beachtung und Befolgung der gewerkschaftlichen Grundsätze. Zu diesem Zweck brauchen wir uns nicht in geistige Höhen zu erheben, auf dem Boden des täglichen Lebens gibt es da noch unendlich viel zu tu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 genauerer Beobachtung finden wir sogar, dass die gewöhnlichen gewerkschaftlichen Grundsätze gar nicht so unbekannt sind als es scheint. So weiss z.B. jeder Arbeiter, dass es nicht recht ist, wenn er die gesetzliche oder vertragliche Arbeitszeit überschreitet, wenn er, ohne gezwungen zu sein, Überstunden macht und die Schutzvorschriften nicht beachtet. Und trotzdem wird auf diesen Gebieten ungemein viel gesündigt. Nun fragen wir uns: Wie kann es besser werden, wenn es noch so viele Mitglieder gibt, die wider besseres Wissen die gewöhnlichen gewerkschaftlichen Grundsätze nicht beachten? Wie mag es in diesen Köpfen erst in geistiger Beziehung bestellt sein, wie mit dem Verständnis für die Zukunftsarb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ird ungemein viel darüber gejammert, dass es mit der geistigen Aufklärung so unglaublich langsam vorwärts geht. Wenn wir in das Verhalten, in das Tun und Treiben unserer Mitglieder näheren Einblick nehmen, dann finden wir den Grund, warum es so langsam vorwärts geht. Die eigene Missachtung der einfachsten Grundsätze ist das grösste Hindernis für den geistigen Aufstieg. Wie sollen wir andere bessern, wenn wir uns selbst von den erkannten Fehlern nicht befreien wollen! Die Schuld liegt nicht bei den anderen, sondern bei uns selbst. Bei uns selbst müssen wir mit dem Erziehungswerk beginnen und vor allem muss sich jedes einzelne Mitglied befleissen, die gewerkschaftlichen Grundsätze zu beachten. Denn wenn wir uns selbst gründlich und dauernd gebessert haben, werden wir mit Freuden die Wahrnehmung machen, dass der gleiche Fortschritt auch bei den anderen zu verzeichnen ist, weil die anderen niemand anders als wir selbst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10-14.</w:t>
        <w:br/>
        <w:t>Gewerkschaften &gt; Programm Gewerkschaften. 1927-10-14.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13:00Z</dcterms:created>
  <dc:creator>Beat Schaffer</dc:creator>
  <dc:description/>
  <dc:language>en-US</dc:language>
  <cp:lastModifiedBy>Beat Schaffer</cp:lastModifiedBy>
  <dcterms:modified xsi:type="dcterms:W3CDTF">2012-03-12T14:13:00Z</dcterms:modified>
  <cp:revision>2</cp:revision>
  <dc:subject/>
  <dc:title/>
</cp:coreProperties>
</file>